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２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赤穗高等学校体育館空気調和設備設置工事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赤穂市海浜町１３９番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赤穗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大角　謙二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２　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赤穂高等学校体育館空気調和設備設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赤穂市海浜町１３９番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赤穗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大角　謙二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釣　恭也</cp:lastModifiedBy>
  <cp:lastPrinted>2012-09-27T11:53:00Z</cp:lastPrinted>
  <dcterms:modified xsi:type="dcterms:W3CDTF">2023-05-19T01:44:00Z</dcterms:modified>
  <cp:revision>6</cp:revision>
  <dc:subject/>
  <dc:title>工事請負入札書</dc:title>
</cp:coreProperties>
</file>